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  <w:lang w:val="bg-BG" w:eastAsia="bg-BG"/>
        </w:rPr>
      </w:pPr>
      <w:r>
        <w:rPr>
          <w:rFonts w:cs="Tahoma" w:ascii="Tahoma" w:hAnsi="Tahoma"/>
          <w:sz w:val="22"/>
          <w:szCs w:val="22"/>
          <w:lang w:val="bg-BG" w:eastAsia="bg-BG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9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нд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: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3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ТАНДАРТНИ АТМОСФЕРНИ УСЛОВИЯ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 КОНДИЦИОНИРАНЕ И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39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/А1: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ТАНДАРТНИ АТМОСФЕРНИ УСЛОВИЯ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 КОНДИЦИОНИРАНЕ И ИЗПИТВАНЕ.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6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СПЛИТКИ: ОСНОВНИ ТЕРМИНИ И ПЪРВИЧНИ СПЛИТ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049-2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ТЪКАНИ ПЛАТОВЕ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КОНСТРУКЦИЯ. МЕТОДИ ЗА АНАЛИЗ Част 2: ОПРЕДЕЛЯНЕ БРОЯ НА НИШКИТЕ НА ЕДИНИЦА ДЪЛЖИ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 ISO 8559-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.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Част 1: АНТРАПОЛОГИЧНИ ОПРЕДЕЛЕНИЯ ЗА РАЗМЕРИ НА ТЯЛ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ISO 8559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 Част 2: ПОКАЗАТЕЛИ ЗА ПЪРВИЧНИ И ВТОРИЧНИ РАЗМЕ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402-3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ЗНАЧАВАНЕ РАЗМЕРА НА ОБЛЕКЛ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.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Част 3:МЕРКИ НА ТЯЛОТО И ИНТЕРВАЛ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303-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ЪКАНИ С ПОКРИТИЕ ОТ КАУЧУК ИЛИ ПЛАСТМАСА: ОПРЕДЕЛЯНЕ НА СИЛАТА НА РАЗРУШАВАНЕ.  Част 1: МЕТОД СЪС СТОМАНЕНО ТОПЧ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2100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ФИЗИЧНИ И МЕХАНИЧНИ ИЗПИТВАНИЯ. ОПРЕДЕЛЯНЕ УСТОЙЧИВОСТТА НА ОГЪВАНЕ ПО МЕТОД С ФЛЕКСОМЕТЪ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421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ЪКАНИ С ПОКРИТИЕ ОТ КАУЧУК ИЛИ ПЛАСТМАСА: ОПРЕДЕЛЯНЕ ЯКОСТТА НА ОПЪН И УДЪЛЖЕНИЕТО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674-1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УСТОЙЧИВОСТТА НА РАЗДИРАНЕ.ЧАСТ 1: МЕТОД С ПОСТОЯННА СКОРОСТ НА РАЗДИ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674-2: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УСТОЙЧИВОСТТА НА РАЗДИРАНЕ.ЧАСТ 2:МЕТОД С БАЛИСТИЧНО МАХАЛ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286-2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ХАРАКТЕРИСТИКИТЕ НА РУЛОТО.ЧАСТ 2:МЕТОД ЗА ОПРЕДЕЛЯНЕ НА ОБЩА МАСА, МАСА НА ЕДИНИЦА ПЛОЩ ЗА ПОКРИТИЕТО И МАСА НА ЕДИНИЦА ПЛОЩ ЗА СУБСТР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286-3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С ПОКРИТИЕ ОТ КАУЧУК ИЛИ ПЛАСТМАСА. ОПРЕДЕЛЯНЕ ХАРАКТЕРИСТИКИТЕ НА РУЛОТО. ЧАСТ 3: МЕТОД ЗА ОПРЕДЕЛЯНЕ НА ДЕБЕЛ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5084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ОПРЕДЕЛЯНЕ НА ДЕБЕЛИНАТА НА ТЕКСТИЛ И НА ПРОДУКТИ ОТ ТЕКСТИ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ISO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313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-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 ОПРЕДЕЛЯНЕ НА ВЪЗСТАНОВЯВАНЕТО СЛЕД СМАЧКВАНЕ НА ПРЕГЪНАТ ОБРАЗЕЦ  ОТ ПЛАТ ЧРЕЗ ИЗМЕРВАНЕ ЪГЪЛА НА ВЪЗСТАНОВЯВАНЕ . ЧАСТ 1: МЕТОД НА ХОРИЗОНТАЛНО ПРЕГЪНАТ ОБРАЗЕ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 1773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.ПЛАТОВЕ.ОПРЕДЕЛЯНЕ НА ШИРОЧИНАТА И ДЪЛЖ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811: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УСТОЙЧИВОСТТА НА ПРОНИКВАНЕ НА ВОДА. ИЗПИТВАНЕ НА ХИДРОСТАТИЧНО НАЛЯГ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4920: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 УСТОЙЧИВОСТТА НА ПОВЪРХНОСТНО ОМОКРЯНЕ НА ТЪКАНИ (ИЗПИТВАНЕ ЧРЕЗ НАПРЪСКВ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0:1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ТЕКСТИЛ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НИШКА ОТ НИШКОВИ ТЕЛА.ОПРЕДЕЛЯНЕ НА ЛИНЕЙНАТА ПЛЪТНОСТ (МАСА НА ЕДИНИЦА ДЪЛЖИНА ПО МЕТОДА С ГРАНЧЕ)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1: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ОПРЕДЕЛЯНЕ СУКА НА НИШКИ.МЕТОД ЗА ДИРЕКТНО БРО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7281-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АТЕРИАЛИ ТЕКСТИЛНИ. ОЗНАЧАВАНЕ ПОСОКАТА НА СУКА НА НИШКИ И ПОДОБНИ ИЗДЕЛ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62: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ПРЕЖДОВИ ТЕЛА. ОПРЕДЕЛЯНЕ НА СИЛАТА НА СКЪСВАНЕ И НА УДЪЛЖЕНИЕТО ПРИ СКЪСВАНЕ НА ПРЕЖДИ С МАШИНА ЗА ИЗПИТВАНЕ С ПОСТОЯННО НАРАСТВАНЕ НА СКОРОСТТА НА ДЕФОРМАЦИЯ НА ОБРАЗЕЦА ЗА ИЗПИТВАНЕ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4-1: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ПРИ ОПЪН НА ПЛАТОВЕ  Част 1: ОПРЕДЕЛЯНЕ НА МАКСИМАЛНА СИЛА И РЗТЕГЛИВОСТ ПРИ МАКСИМАЛНА СИЛА ПО МЕТОДА НА ЦЯЛА ЛЕН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5-1: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ПРИ ОПЪН НА ШЕВА  НА ПЛАТОВЕ И ГОТОВИ ТЕКСТИЛНИ ПРОДУКТИ  Част 1: ОПРЕДЕЛЯНЕ НА МАКСИМАЛНАТА СИЛА НА СКЪСВАНЕ НА ШЕВА ЧРЕЗ ИЗПОЛЗВАНЕ НА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STRIP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1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НА РАЗДИРАНЕ НА ПЛАТОВЕ Част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ОПРЕДЕЛЯНЕ СИЛАТА НА РАЗДИРАНЕ ПО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А С БАЛИСТИЧНО МАХАЛО (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LMENDORF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НА РАЗДИРАНЕ НА ПЛАТОВЕ Част 2: ОПРЕДЕЛЯНЕ СИЛАТА НА РАЗДИРАНЕ НА ОБРАЗЕЦ ЗА ИЗПИТВАНЕ С ФОРМА НА ПАНТАЛОН (МЕТОД НА ЕДИНИЧНО РАЗДИР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7-4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СВОЙСТВА НА РАЗДИРАНЕ НА ПЛАТОВЕ Част 4: ОПРЕДЕЛЯНЕ СИЛАТА НА РАЗДИРАНЕ НА ОБРАЗЕЦ ЗА ИЗПИТВАНЕ С ФОРМА НА ЕЗИК (МЕТОД НА ДВОЙНО РАЗДИР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3938-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СВОЙСТВА НА ПРОПУКВАНЕ  НА ПЛАТОВЕ  Част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ХИДРАВЛИЧЕН МЕТОД ЗА ОПРЕДЕЛЯНЕ ЗДРАВИНА НА ПРОПУКВАНЕ И ИЗДУВАНЕ ПРИ ПРОПУК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9585-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АТЕРИАЛИ ТЕКСТИЛНИ.ПЛАТОВЕ И ПЛЕТЕНИ ИЗДЕЛИЯ.МЕТОД ЗА ОПРЕДЕЛЯНЕ ЗДРАВИНАТА НА ПРОБИВАНЕ СЪС СЪЧМ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12315:197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ПАСМАНТЕРИЙНИ.ФИЗИКО-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5512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ЧОРАПНИ. ФИЗИКО-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3307-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ИЗДЕЛИЯ ПЛЕТЕНИ. МЕТОДИ ЗА ИЗПИТВАНЕ НА ШЕВОВ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2127: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ЛАТОВЕ: ОПРЕДЕЛЯНЕ МАСАТА НА ЕДИНИЦА ПЛОЩ ЧРЕЗ ИЗПОЛЗВАНЕ НА МАЛКИ ПРОБ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 Част А01: ОБЩИ ПРИНЦИПИ ЗА ИЗВЪРШВАНЕ НА ИЗПИТВАНИЯ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EN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0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 Част А02: СИВА СКАЛА ЗА ОЦЕНЯВАНЕ ПРОМЯНАТА НА ЦВЕ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А03: СИВА СКАЛА ЗА ОЦЕНЯВАНЕ НА ЗАЦАПВАНЕ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 Част А04: ИНСТРУМЕНТАЛЕН МЕТОД ЗА ОЦЕНЯВАНЕ НА СТЕПЕНТА НА ЗАЦАПВАНЕ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A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5: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А05: ИНСТРУМЕНТАЛНО ОЦЕНЯВАНЕ ПРОМЯНАТА НА ЦВЕТА ЗА ОПРЕДЕЛЯНЕ СТЕПЕН ПО СИВАТА СКАЛА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В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  Част  В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 УСТОЙЧИВОСТ НА ЦВЕТА НА ИЗКУСТВЕНА СВЕТЛИНА. ИЗПИТВАНЕ НА ОБЕЗЦВЕТЯВАНЕ С КСЕНОНОВА ДЪГОВА ЛАМП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C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6: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С06:  УСТОЙЧИВОСТ НА ЦВЕТА ПРИ ДОМАШНО И ОБЩЕСТВЕНО П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D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ЦВЕ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УСТОЙЧИВОСТ НА ЦВЕТА НА ХИМИЧЕСКО ЧИСТЕНЕ С ИЗПОЛЗВАНЕ НА РАЗТВОРИТЕЛ ПЕРХЛОРЕТИЛЕ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Е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УСТОЙЧИВОСТ НА ЦВЕТА НА ВОД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Е04:  УСТОЙЧИВОСТ НА ЦВЕТА НА ПО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1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  ОСНОВНИ ПРИНЦИПИ ЗА ИЗМЕРВАНЕ НА ЦВЕТА НА ПОВЪРХНОСТ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2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: ОПРЕДЕЛЯНЕ ОТНОСИТЕЛНАТА СТЕПЕН НА БЕЛОТА С УРЕ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ЦВЕ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J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  ИЗЧИСЛЯВАНЕ НА РАЗЛИКИТЕ В ЦВЕ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Х12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ЦВЕТА Част   Х12:   УСТОЙЧИВОСТ НА ЦВЕТА НА ТРИ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Х11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ИЗПИТВАНИЯ ЗА УСТОЙЧИВОСТ НА ОБАГРЯНИЯТА Част 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Х11:  УСТОЙЧИВОСТ НА ОБАГРЯНИЯТА НА ГОРЕЩО ГЛАД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05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N0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1: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9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ИЗПИТВАНИЯ ЗА УСТОЙЧИВОСТ НА ОБАГРЯНИЯТ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Част N0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: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УСТОЙЧИВОСТ НА ОБАГРЯНИЯТА НА ИЗБЕЛВАНЕ:ХИПОХЛОРИД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759: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ПОДГОТОВКА, МАРКИРОВКА И ИЗМЕРВАНЕ НА ОБРАЗЦИ ОТ ПЛАТОВЕ И ОБЛЕКЛА ПРИ ИЗПИТВАНЕ ЗА ОПРЕДЕЛЯНЕ НА ИЗМЕНЕНИЕТО НА РАЗМЕРИТ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5077:2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ИЗМЕНЕНИЕТО НА РАЗМЕРИТЕ ПРИ ПРАНЕ И СУШ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330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ПРОЦЕДУРИ ЗА ИЗПИТВАНЕ НА ТЕКСТИЛ НА ДОМАШНО ПРАНЕ И СУШ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175-2: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 xml:space="preserve">ТЕКСТИЛ.ПРОФЕСИОНАЛНО ПОДДЪРЖАНЕ, ХИМИЧЕСКО ЧЕСТЕНЕ И ПОЧИСТВАНЕ С ПАРА НА ПЛАТОВЕ И ОБЛЕКЛА.ЧАСТ 2:ПРОЦЕДУРА ЗА ОПРЕДЕЛЯНЕ НА ЕКСПЛОАТАЦИОННИТЕ ПОКАЗАТЕЛИ ПРИ ПОЧИСТВАНЕ И ЗАКЛЮЧИТЕЛНА ОБРАБОТКА С ИЗПОЛЗВАНЕ НА ТЕТРАХЛОРЕТАН </w:t>
            </w: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  <w:t>(ISO 3175-2:2017, коригирана версия 2019-12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9237:1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ОПРЕДЕЛЯНЕ НА ВЪЗДУХОПРОПУСКЛИВОСТТА НА ПЛАТОВ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92: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: ФИЗИОЛОГИЧНИ ЕФЕКТИ. ИЗМЕРВАНЕ НА  СЪПРОТИВЛЕНИЕТО НА ТОПЛОПРЕМИНАВАНЕ И ПАРОПРЕМИНАВАНЕ В УСЛОВИЯ НА СТАБИЛНО СЪСТОЯНИЕ (ИЗПИТВАНЕ НА ЗАЩИТА ОТ ИЗПОТЯВАНЕ ПРИ ЗАГРЯВАН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5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НА СКЛОННОСТТА НА ПОВЪРХНОСТТА НА ПЛАТА КЪМ ОБРАЗУВАНЕ НА ПИЛИНГ, РАЗВЛАСЯВАНЕ ИЛИ МАТИРАНЕ. Част 2: МОДИФИЦИРАН МЕТОД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MARTINDALE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947-2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2: ОПРЕДЕЛЯНЕ ТОЧКАТА НА РАЗРУШАВАНЕ НА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7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3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3: ОПРЕДЕЛЯНЕ  НА ЗАГУБАТА НА МАС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12947-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4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: ОПРЕДЕЛЯНЕ УСТОЙЧИВОСТТА НА ПРЕТРИВАНЕ НА ПЛАТОВЕ ПО МЕТОДА 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MARTINDALE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 Част 4: ОЦЕНКА НА ПРОМЯНАТА ВЪВ ВЪНШНИЯ ВИ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006:1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МАТЕРИАЛИ ТЕКСТИЛНИ.ОПРЕДЕЛЯНЕ НА ХИГРОСКОПИЧНОСТТА (ВЛАГООБМЕ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5512:19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ИЗДЕЛИЯ ЧОРАПНИ. ФИЗИКО.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 12315:1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  <w:t>ИЗДЕЛИЯ ПАСМАНТЕРИЙНИ. ФИЗИКО.МЕХАН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2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И ПРОДУКТИ ОТ ТЕКСТИЛ. ПОВЕДЕНИЕ ПРИ ГОРЕНЕ. ЗАВЕСИ И ПЕРДЕТА. ПОДРОБНА ПРОЦЕДУРА ЗА ОПРЕДЕЛЯНЕ РАЗПРОСТРАНЕНИЕТО НА ПЛАМЪК ПРИ ВЕРТИКАЛНО РАЗПОЛОЖЕНИ ОБРАЗЦИ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03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ЛАТОВЕ ЗА ОБЛЕКЛО. ПОДРОБНА ПРОЦЕДУРА ЗА ОПРЕДЕЛЯНЕ ПОВЕДЕНИЕТО ПРИ ГОРЕ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5025:2017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ЗАЩИТА СРЕЩУ ПЛАМЪК. МЕТОД ЗА ИЗПИТВАНЕ ПРИ ОГРАНИЧЕНО РАЗПРОСТРАНЕНИЕ НА ПЛАМЪ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625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 И ТЕКСТИЛНИ ПРОДУКТ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П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ВЕДЕНИЕ ПРИ ГОРЕНЕ НА ПРОМИШЛЕН И ТЕХНИЧЕСКИ ТЕКСТИЛ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 xml:space="preserve"> МЕТОД ЗА ОПРЕДЕЛЯНЕ НА ЗАПАЛИМОСТТА НА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940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ПОВЕДЕНИЕ ПРИ ГОРЕНЕ.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ПРЕДЕЛЯНЕ НА СКЛОННОСТТА КЪМ ЗАПАЛВАНЕ НА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6941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ПОВЕДЕНИЕ ПРИ ГОРЕНЕ. ИЗМЕРВАНЕ НА РАЗПРОСТРАНЕНИЕТО НА ПЛАМЪКА ПО ВЕРТИКАЛНО РАЗПОЛОЖЕНИ ОБРАЗ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49-1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ЕЛЕКТРОСТАТИЧНИ СВОЙСТВА  Част 1: МЕТОД ЗА ИЗПИТВАНЕ ЗА ИЗМЕРВАНЕ НА ПОВЪРХНОСТНО СЪПРОТИВЛЕН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149-2: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ЗАЩИТНО ОБЛЕКЛО. ЕЛЕКТРОСТАТИЧНИ СВОЙСТВА  Част 2: МЕТОД ЗА ИЗМЕРВАНЕ НА ЕЛЕКТРИЧЕСКОТО СЪПРОТИВЛЕНИЕ НА МАТЕРИАЛА (ОБЕМНО СЪПРОТИВЛЕНИЕ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705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КОЛИЧЕСТВЕН МИКРОСКОПСКИ АНАЛИЗ.ОБЩИ ПРИНЦИПИ Н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20706-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АЧЕСТВЕН И КОЛИЧЕСТВЕН АНАЛИЗНА НЯКОИ ЛИКОВИ ПЛАТНА (ЛЕН, КОНОП, РАМИЯ) И ТЕХНИТЕ СМЕСИ  Част 1: ИДЕНТИФИКАЦИЯ НА ВЛАКНАТА ПОСРЕДСТВОМ МИКРОСКОПСКИ МЕТОД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CEN ISO/TR 11827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ИЗПИТВАНЕ НА СЪСТАВА.ОПРЕДЕЛЯНЕ ВИДА НА ВЛАК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307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ОПРЕДЕЛЯНЕ НА рН НА ВОДЕН ЕКСТРАК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4184-1: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ОПРЕДЕЛЯНЕ НА ФОРМАЛДЕХИД  Част 1: СВОБОДЕН И ХИДРОЛИЗИРАН ФОРМАЛДЕХИД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(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ЕКСТРАКЦИЯ С ВОДА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1: ОБЩИ ПРИНЦИПИ ЗА ПРОВЕЖДАНЕ НА ИЗПИТВАНИЯ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2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2: ТРИКОМПОНЕНТНИ СМЕСИ ОТ ВЛАК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4:20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ТЕКСТИЛ. КОЛИЧЕСТВЕН ХИМИЧЕН АНАЛИЗ  Част 4: СМЕСИ НА НЯКОИ ПРОТЕИНОВИ ВЛАКНА С ДРУГИ ОПРЕДЕЛЕНИ ВЛАКНА 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(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МЕТОД С ХИПОХЛОРИТ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6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6: СМЕСИ ОТ ВИСКОЗНИ, ОТ НЯКОИ ВИДОВЕ КУПРО-,МОДАЛНИ ИЛИ ЛИОСЕЛНИ ВЛАКНА С НЯКОИ ДРУГИ ВИДОВЕ ВЛАКНА (МЕТОД С МРАВЧЕНА КИСЕЛИНА И ЦИНКОВ ХЛОРИ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7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3: СМЕСИ ОТ ПОЛИАМИД С ДРУГИ ОПРЕДЕЛЕНИ ВЛАКНА (МЕТОД С МРАВЧЕНА КИСЕЛИ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11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11: СМЕСИ НА ОПРЕДЕЛЕНИ ЦЕЛУЛОЗНИ ВЛАКНА С НЯКОИ ДРУГИ ВЛАКНА (МЕТОД СЪС СЯРНА КИСЕЛИ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EN ISO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 xml:space="preserve"> 1833-12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ТЕКСТИЛ. КОЛИЧЕСТВЕН ХИМИЧЕН АНАЛИЗ  Част 12: СМЕСИ ОТ АКРИЛНИ,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ОПРЕДЕЛЕНИ МОДАКРИЛНИ,</w:t>
            </w:r>
            <w:r>
              <w:rPr>
                <w:rFonts w:eastAsia="Calibri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  <w:t>ХЛОРОВЛАКНА, ЕЛАСТАН С ДРУГИ ОПРЕДЕЛЕНИ ВЛАКНА (МЕТОД С ДИМЕТИЛФОРМАМИ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lang w:val="bg-BG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 ISO 1833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6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.КОЛИЧЕСТВЕН ХИМИЧЕН АНАЛИЗ. СМЕСИ ОТ ПОЛИПРОПИЛЕНОВИ ВЛАКНА С ОПРЕДЕЛЕНИ ДРУГИ ВЛАК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БДС EN ISO 1833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7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ЕКСТИЛ. КОЛИЧЕСТВЕН ХИМИЧЕН АНАЛИЗ 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Част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: СМЕСИ ОТ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ЦЕЛУЛОЗНИ ВЛАКНА С ХЛОРОВЛАКНА И НЯКОИ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ДРУГИ  ВЛАКНА (МЕТОД С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ОНЦЕНТРИРАНА СЯРНА КИСЕЛИНА</w:t>
            </w:r>
            <w:r>
              <w:rPr>
                <w:rFonts w:cs="Tahoma" w:ascii="Tahoma" w:hAnsi="Tahoma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 ISO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9073-1: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НЕТЪКАН </w:t>
            </w:r>
            <w:r>
              <w:rPr>
                <w:rFonts w:cs="Tahoma" w:ascii="Tahoma" w:hAnsi="Tahoma"/>
                <w:color w:val="000000"/>
                <w:sz w:val="20"/>
              </w:rPr>
              <w:t>ТЕКСТИЛ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.МЕТОДИ ЗА ИЗПИТВАНЕ.Част 1: ОПРЕДЕЛЯНЕ НА МАСАТА ЗА ЕДИНИЦА ПЛО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БДС EN ISO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9073-4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НЕТЪКАН ТЕКСТИЛ.МЕТОДИ ЗА ИЗПИТВАНЕ.ЧАСТ 4:ОПРЕДЕЛЯНЕ ЗДРАВИНАТА НА РАЗДИРАНЕ ЧРЕЗ  ПРОЦЕДУРА НА ТРАПЕЦ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4682: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ЕЗОПАСНОСТ НА ДЕТСКО ОБЛЕКЛО.ВРЪЗКИ И ШНУРОВЕ НА ДЕТСКО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71-1:201</w:t>
            </w:r>
            <w:r>
              <w:rPr>
                <w:rFonts w:cs="Tahoma" w:ascii="Tahoma" w:hAnsi="Tahoma"/>
                <w:color w:val="000000"/>
                <w:sz w:val="20"/>
              </w:rPr>
              <w:t>4+A1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ЕЗОПАСНОСТ НА ИГРАЧКИ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ЧАС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1: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МЕХАНИЧНИ И ФИЗИЧНИ СВОЙСТ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ДС 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7394-2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 И ТЕКСТИЛНИ ПРОДУКТИ.ЧАСТ 2:БЕЗОПАСНОСТ НА ДЕТСКО ОБЛЕКЛО.СИГУРНОСТ ПРИ ПРИКРЕПВАНЕ НА КОПЧЕТА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cs="Tahoma" w:ascii="Tahoma" w:hAnsi="Tahoma"/>
                <w:color w:val="000000"/>
                <w:sz w:val="20"/>
              </w:rPr>
              <w:t>CEN/TS 17394-3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ТЕКСТИЛ И ТЕКСТИЛНИ ПРОДУКТИ.ЧАСТ </w:t>
            </w:r>
            <w:r>
              <w:rPr>
                <w:rFonts w:cs="Tahoma" w:ascii="Tahoma" w:hAnsi="Tahoma"/>
                <w:color w:val="000000"/>
                <w:sz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:БЕЗОПАСНОСТ НА ДЕТСКО ОБЛЕКЛО.СИГУРНОСТ ПРИ МЕХАНИЧНО ПРИКРЕПЕНИ МЕТАЛНИ ЗАКОПЧАЛКИ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СД </w:t>
            </w:r>
            <w:r>
              <w:rPr>
                <w:rFonts w:cs="Tahoma" w:ascii="Tahoma" w:hAnsi="Tahoma"/>
                <w:color w:val="000000"/>
                <w:sz w:val="20"/>
              </w:rPr>
              <w:t>CEN/TS 17394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4: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ТЕКСТИЛ И ТЕКСТИЛНИ ПРОДУКТИ.ЧАСТ 4:БЕЗОПАСНОСТ НА ДЕТСКО ОБЛЕКЛО.СИГУРНОСТ ПРИ ПРЕКРЕПВАНЕ НА СЪСТАВНИ ЕЛЕМЕНТИ, С ИЗКЛЮЧЕНИЕ НА КОПЧЕТА И МЕТАЛНИ МЕХАНИЧНО ПРИКРЕПЕНИ ЗАКОПЧАЛКИ.МЕТОД ЗА ИЗПИТ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 16732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ЦИПОВЕ.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4419: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ТЕКСТИЛ.ОТБЛЪСКВАНЕ НА МАСЛО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ПИТВАНЕ ЧРЕЗ ВЪГЛЕВОДОРОД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3688: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.ОБЩИ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471:2013</w:t>
            </w:r>
            <w:r>
              <w:rPr>
                <w:rFonts w:cs="Tahoma" w:ascii="Tahoma" w:hAnsi="Tahoma"/>
                <w:sz w:val="20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1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ЩИТНО ОБЛЕКЛО С ВИСОКА ВИДИМОСТ. МЕТОДИ ЗА ИЗПИТВАНЕ И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13784</w:t>
            </w:r>
            <w:r>
              <w:rPr>
                <w:rFonts w:cs="Tahoma" w:ascii="Tahoma" w:hAnsi="Tahoma"/>
                <w:sz w:val="20"/>
                <w:lang w:val="bg-BG"/>
              </w:rPr>
              <w:t>:19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СИНТЕТИЧНИ. ОПРЕДЕЛЯНЕ НАТОВАРВАНЕТО ПРИ СКЪСВАНЕ. ЯКОСТ НА ОПЪН И УДЪЛЖЕНИЕ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 11641 :20</w:t>
            </w: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БРАБОТЕНИ КОЖИ. ИЗПИТВАНИЯ ЗА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>ЦВЕТА</w:t>
            </w:r>
            <w:r>
              <w:rPr>
                <w:rFonts w:cs="Tahoma" w:ascii="Tahoma" w:hAnsi="Tahoma"/>
                <w:sz w:val="20"/>
              </w:rPr>
              <w:t xml:space="preserve">. УСТОЙЧИВОСТ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ЦВЕТА </w:t>
            </w:r>
            <w:r>
              <w:rPr>
                <w:rFonts w:cs="Tahoma" w:ascii="Tahoma" w:hAnsi="Tahoma"/>
                <w:sz w:val="20"/>
              </w:rPr>
              <w:t>НА ПО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6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РАБОТЕНИ КОЖИ.ФИЗИЧНИ И МЕХАНИЧНИ ИЗПИТВАНИЯ. ОПРЕДЕЛЯНЕ НА ОСТАТЪЧНАТА ДЕФОРМАЦИЯ ПРИ ОПЪ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3910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. 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МЕРВАНЕ СЪПРОТИВЛЕНИЕТО НА РАЗДИРАНЕ НА Б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БДС </w:t>
            </w:r>
            <w:r>
              <w:rPr>
                <w:rFonts w:cs="Tahoma" w:ascii="Tahoma" w:hAnsi="Tahoma"/>
                <w:sz w:val="20"/>
                <w:lang w:val="bg-BG"/>
              </w:rPr>
              <w:t>Е</w:t>
            </w:r>
            <w:r>
              <w:rPr>
                <w:rFonts w:cs="Tahoma" w:ascii="Tahoma" w:hAnsi="Tahoma"/>
                <w:sz w:val="20"/>
              </w:rPr>
              <w:t>N ISО 2419</w:t>
            </w:r>
            <w:r>
              <w:rPr>
                <w:rFonts w:cs="Tahoma" w:ascii="Tahoma" w:hAnsi="Tahoma"/>
                <w:sz w:val="20"/>
                <w:lang w:val="bg-BG"/>
              </w:rPr>
              <w:t>: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КОЖИ ОБРАБОТЕНИ. </w:t>
            </w:r>
            <w:r>
              <w:rPr>
                <w:rFonts w:cs="Tahoma" w:ascii="Tahoma" w:hAnsi="Tahoma"/>
                <w:sz w:val="20"/>
                <w:lang w:val="bg-BG"/>
              </w:rPr>
              <w:t>ФИЗИЧНИ И МЕХАНИЧНИ ИЗПИТВАНИЯ. ПОДГОТОВКА И КОНДИЦИОНИРАНЕ НА ПРОБ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Е</w:t>
            </w:r>
            <w:r>
              <w:rPr>
                <w:rFonts w:cs="Tahoma" w:ascii="Tahoma" w:hAnsi="Tahoma"/>
                <w:sz w:val="20"/>
              </w:rPr>
              <w:t>N ISО 2589</w:t>
            </w:r>
            <w:r>
              <w:rPr>
                <w:rFonts w:cs="Tahoma" w:ascii="Tahoma" w:hAnsi="Tahoma"/>
                <w:sz w:val="20"/>
                <w:lang w:val="bg-BG"/>
              </w:rPr>
              <w:t>:2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. </w:t>
            </w:r>
            <w:r>
              <w:rPr>
                <w:rFonts w:cs="Tahoma" w:ascii="Tahoma" w:hAnsi="Tahoma"/>
                <w:sz w:val="20"/>
                <w:lang w:val="bg-BG"/>
              </w:rPr>
              <w:t>ОПРЕДЕЛЯ</w:t>
            </w:r>
            <w:r>
              <w:rPr>
                <w:rFonts w:cs="Tahoma" w:ascii="Tahoma" w:hAnsi="Tahoma"/>
                <w:sz w:val="20"/>
              </w:rPr>
              <w:t>НЕ НА ДЕБЕЛИН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О 3376</w:t>
            </w:r>
            <w:r>
              <w:rPr>
                <w:rFonts w:cs="Tahoma" w:ascii="Tahoma" w:hAnsi="Tahoma"/>
                <w:sz w:val="20"/>
                <w:lang w:val="bg-BG"/>
              </w:rPr>
              <w:t>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БРАБОТЕНИ 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</w:t>
            </w:r>
            <w:r>
              <w:rPr>
                <w:rFonts w:cs="Tahoma" w:ascii="Tahoma" w:hAnsi="Tahoma"/>
                <w:sz w:val="20"/>
                <w:lang w:val="bg-BG"/>
              </w:rPr>
              <w:t>ЯКОСТ НА ОПЪН</w:t>
            </w:r>
            <w:r>
              <w:rPr>
                <w:rFonts w:cs="Tahoma" w:ascii="Tahoma" w:hAnsi="Tahoma"/>
                <w:sz w:val="20"/>
              </w:rPr>
              <w:t xml:space="preserve"> И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ОТНОСИТЕЛНО </w:t>
            </w:r>
            <w:r>
              <w:rPr>
                <w:rFonts w:cs="Tahoma" w:ascii="Tahoma" w:hAnsi="Tahoma"/>
                <w:sz w:val="20"/>
              </w:rPr>
              <w:t>УДЪЛЖЕНИЕ</w:t>
            </w:r>
            <w:r>
              <w:rPr>
                <w:rFonts w:cs="Tahoma" w:ascii="Tahoma" w:hAnsi="Tahoma"/>
                <w:sz w:val="20"/>
                <w:lang w:val="bg-BG"/>
              </w:rPr>
              <w:t>ТО ПРИ СКЪС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О 3377-1 :20</w:t>
            </w: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ТЕН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С</w:t>
            </w:r>
            <w:r>
              <w:rPr>
                <w:rFonts w:cs="Tahoma" w:ascii="Tahoma" w:hAnsi="Tahoma"/>
                <w:sz w:val="20"/>
                <w:lang w:val="bg-BG"/>
              </w:rPr>
              <w:t>ИЛАТ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НА</w:t>
            </w:r>
            <w:r>
              <w:rPr>
                <w:rFonts w:cs="Tahoma" w:ascii="Tahoma" w:hAnsi="Tahoma"/>
                <w:sz w:val="20"/>
              </w:rPr>
              <w:t xml:space="preserve"> РАЗДИРАНЕ</w:t>
            </w:r>
            <w:r>
              <w:rPr>
                <w:rFonts w:cs="Tahoma" w:ascii="Tahoma" w:hAnsi="Tahoma"/>
                <w:sz w:val="20"/>
                <w:lang w:val="bg-BG"/>
              </w:rPr>
              <w:t>. ЧАСТ 1: РАЗДИРАНЕ НА ЕДИНИЯ КРА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О 3377-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:20</w:t>
            </w: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МЕХАНИЧНИ</w:t>
            </w:r>
            <w:r>
              <w:rPr>
                <w:rFonts w:cs="Tahoma" w:ascii="Tahoma" w:hAnsi="Tahoma"/>
                <w:sz w:val="20"/>
              </w:rPr>
              <w:t xml:space="preserve"> ИЗПИТВАНИЯ ОПРЕДЕЛЯНЕ С</w:t>
            </w:r>
            <w:r>
              <w:rPr>
                <w:rFonts w:cs="Tahoma" w:ascii="Tahoma" w:hAnsi="Tahoma"/>
                <w:sz w:val="20"/>
                <w:lang w:val="bg-BG"/>
              </w:rPr>
              <w:t>ИЛАТ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НА</w:t>
            </w:r>
            <w:r>
              <w:rPr>
                <w:rFonts w:cs="Tahoma" w:ascii="Tahoma" w:hAnsi="Tahoma"/>
                <w:sz w:val="20"/>
              </w:rPr>
              <w:t xml:space="preserve"> РАЗДИРАНЕ</w:t>
            </w:r>
            <w:r>
              <w:rPr>
                <w:rFonts w:cs="Tahoma" w:ascii="Tahoma" w:hAnsi="Tahoma"/>
                <w:sz w:val="20"/>
                <w:lang w:val="bg-BG"/>
              </w:rPr>
              <w:t>. ЧАСТ 2: РАЗДИРАНЕ НА ДВА КРА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O 5402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ОГЪВАНЕ</w:t>
            </w:r>
            <w:r>
              <w:rPr>
                <w:rFonts w:cs="Tahoma" w:ascii="Tahoma" w:hAnsi="Tahoma"/>
                <w:sz w:val="20"/>
                <w:lang w:val="bg-BG"/>
              </w:rPr>
              <w:t>.ЧАСТ 1: МЕТОД С</w:t>
            </w:r>
            <w:r>
              <w:rPr>
                <w:rFonts w:cs="Tahoma" w:ascii="Tahoma" w:hAnsi="Tahoma"/>
                <w:sz w:val="20"/>
              </w:rPr>
              <w:t xml:space="preserve"> ПОМОЩТА НА ФЛЕКСОМЕТЪ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O 5402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ОГЪВАНЕ</w:t>
            </w:r>
            <w:r>
              <w:rPr>
                <w:rFonts w:cs="Tahoma" w:ascii="Tahoma" w:hAnsi="Tahoma"/>
                <w:sz w:val="20"/>
                <w:lang w:val="bg-BG"/>
              </w:rPr>
              <w:t>.ЧАСТ 2: МЕТОД  ЗА ОПРЕДЕЛЯНЕ НА УСТОЙЧИВОСТТА НА ОГЪВАНЕ НА Ю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ЕN ISO 5403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: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</w:t>
            </w:r>
            <w:r>
              <w:rPr>
                <w:rFonts w:cs="Tahoma" w:ascii="Tahoma" w:hAnsi="Tahoma"/>
                <w:sz w:val="20"/>
              </w:rPr>
              <w:t xml:space="preserve"> НА </w:t>
            </w:r>
            <w:r>
              <w:rPr>
                <w:rFonts w:cs="Tahoma" w:ascii="Tahoma" w:hAnsi="Tahoma"/>
                <w:sz w:val="20"/>
                <w:lang w:val="bg-BG"/>
              </w:rPr>
              <w:t>ВОДА НА МЕКИ КОЖИ.ЧАСТ 1: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Д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ЕФОРМАЦИЯ ПРИМНОГОКРАТЕН ЕДНООСЕН НАТИСК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(пенетрометър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ЕN ISO 5404:20</w:t>
            </w: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АТЕНИ. ФИЗИЧНИ И МЕХАНИЧНИ ИЗПИТВАНИЯ. ОПРЕДЕЛЯНЕ НА ВОДA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НА ТВЪРДИ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 17229:20</w:t>
            </w: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А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 ФИЗИЧНИ И МЕХАНИЧНИ ИЗПИТВАНИЯ. ОПРЕДЕЛЯНЕ  АБСОРБЦИЯТА НА ВОДНИ ПА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4268: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БРАБОА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ОЖИ. ФИЗИЧНИ И МЕХАНИЧНИ ИЗПИТВАНИЯ. ОПРЕДЕЛЯНЕ  </w:t>
            </w:r>
            <w:r>
              <w:rPr>
                <w:rFonts w:cs="Tahoma" w:ascii="Tahoma" w:hAnsi="Tahoma"/>
                <w:sz w:val="20"/>
                <w:lang w:val="bg-BG"/>
              </w:rPr>
              <w:t>НА ПАРОПРОПУСКЛИВО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684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ЖИ ОБРАБОТЕНИ . ХИМИЧНИ ИЗПИТВАНИЯ. ОПРЕДЕЛЯНЕ НА ЛЕТЛИВИ ВЕЩЕСТ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О 4045:</w:t>
            </w:r>
            <w:r>
              <w:rPr>
                <w:rFonts w:cs="Tahoma" w:ascii="Tahoma" w:hAnsi="Tahoma"/>
                <w:sz w:val="20"/>
                <w:lang w:val="bg-BG"/>
              </w:rPr>
              <w:t>20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ОЖИ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ХИМИЧНИ ИЗПИТВАНИЯ.</w:t>
            </w:r>
            <w:r>
              <w:rPr>
                <w:rFonts w:cs="Tahoma" w:ascii="Tahoma" w:hAnsi="Tahoma"/>
                <w:sz w:val="20"/>
              </w:rPr>
              <w:t xml:space="preserve"> ОПРЕДЕЛЯНЕ  рН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НА ДЕФЕРЕНЦИАЛНО ЧИСЛО НА ВОДЕН ЕКСРАК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EN ISO 4048:20</w:t>
            </w: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БРАБОТЕНИ КОЖИ. ХИМИЧНИ ИЗПИТВАНИЯ. ОПРЕДЕЛЯНЕ  ВЕЩЕСТВАТА, РАЗТВОРИМИ В ДИХЛОРМЕТАН ВЕЩЕСТВА И НА СЪДЪРЖАНИЕТО НА  СВОБОДНИ МАСТНИ КИСЕЛИНИ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 EN ISO 17075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РАБОТЕН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КОЖИ.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ХИМИЧНО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ОПРЕДЕЛЯНЕ СЪДЪРЖАНИЕТО НА ХРОМ (VI)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В ОБРАБОТЕНИ КОЖИ. ЧАСТ 1:КОЛОРИМЕТРИЧЕН  МЕТОД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 EN ISO 17</w:t>
            </w:r>
            <w:r>
              <w:rPr>
                <w:rFonts w:cs="Tahoma" w:ascii="Tahoma" w:hAnsi="Tahoma"/>
                <w:sz w:val="20"/>
                <w:lang w:val="bg-BG"/>
              </w:rPr>
              <w:t>226-2</w:t>
            </w:r>
            <w:r>
              <w:rPr>
                <w:rFonts w:cs="Tahoma" w:ascii="Tahoma" w:hAnsi="Tahoma"/>
                <w:sz w:val="20"/>
              </w:rPr>
              <w:t>:20</w:t>
            </w: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КОЖИ ОБРАБОТЕНИ.ХИМИЧН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О </w:t>
            </w:r>
            <w:r>
              <w:rPr>
                <w:rFonts w:cs="Tahoma" w:ascii="Tahoma" w:hAnsi="Tahoma"/>
                <w:sz w:val="20"/>
              </w:rPr>
              <w:t>ОПРЕДЕЛЯНЕ СЪДЪРЖАНИЕТО НА ФОРМАЛДЕХИД</w:t>
            </w:r>
            <w:r>
              <w:rPr>
                <w:rFonts w:cs="Tahoma" w:ascii="Tahoma" w:hAnsi="Tahoma"/>
                <w:sz w:val="20"/>
                <w:lang w:val="bg-BG"/>
              </w:rPr>
              <w:t>.ЧАСТ 2: МЕТОД ЧРЕЗ ИЗПОЛЗВАНЕ НА КОЛОРИМЕТРИЧЕН АНАЛИ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15700:20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. ИЗПИТВАНИЯ ЗА УСТОЙЧИВОСТ НА ОБАГРЯНИЯ. УСТОЙЧИВОСТ НА ОБАГРЯНИЯ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СПРЯМО ВОДНИ КАП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131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.МИКРОСКОПСКО ИДЕНТИФИЦИРАНЕ НА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1: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.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НА ВОДООТБЛЪСКВАНЕТО ПРИ КОЖЕНИ ОБЛЕКЛ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230: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НА ПРЕМИНАВАНЕТО НА ВОДА ПОД НАЛЯГ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00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РАБОТЕНИ КОЖИ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. ИЗМЕРВАНЕ НА ЦВЕТА И РАЗЛИКИТЕ В ЦВЕТА НА АПРЕТИРАНИ КОЖ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186: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ЖИ ОБРАБОТЕНИ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 Ф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ИЗИЧНИ И МЕХАНИЧНИ ИЗПИТВАНИЯ. ОПРЕДЕЛЯНЕ ДЕБЕЛИНАТА НА ПОВЪРХНОСТНОТО ПОКРИТИ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12222:19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УВКИ.СТАНДАРТНИ АТМОСФЕРНИ УСЛОВИЯ ЗА КОНДИЦИОНИРАНЕ И ИЗПИТВАНЕ НА ОБУВКИ И ТЕХНИТЕ СЪСТАВНИ ЧАСТ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БДС EN ISO 17709:20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ОБУВКИ. МЕСТОПОЛОЖЕНИЕ ЗА ВЗЕМАНЕ НА ПРОБИ, ПОДГОТОВКА И ПРОДЪЛЖИТЕЛНОСТ НА КОНДИЦИОНИРАНЕ НА ПРОБИ И ПРОБНИ ТЕЛ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700:20</w:t>
            </w: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ОБУВКИ. МЕТОДИ ЗА ИЗПИТВАНЕ НА ГОРНИ ЧАСТИ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bg-BG"/>
              </w:rPr>
              <w:t>САИ</w:t>
            </w:r>
            <w:r>
              <w:rPr>
                <w:rFonts w:cs="Tahoma" w:ascii="Tahoma" w:hAnsi="Tahoma"/>
                <w:sz w:val="20"/>
              </w:rPr>
              <w:t xml:space="preserve">) </w:t>
            </w:r>
            <w:r>
              <w:rPr>
                <w:rFonts w:cs="Tahoma" w:ascii="Tahoma" w:hAnsi="Tahoma"/>
                <w:sz w:val="20"/>
                <w:lang w:val="bg-BG"/>
              </w:rPr>
              <w:t>И СТЕЛКИ.УСТОЙЧИВОСТ НА ЦВЕТА НА ТРИЕНЕ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И ИЗБЛЕДНЯ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БДС EN ISO </w:t>
            </w:r>
            <w:r>
              <w:rPr>
                <w:rFonts w:cs="Tahoma" w:ascii="Tahoma" w:hAnsi="Tahoma"/>
                <w:sz w:val="20"/>
                <w:lang w:val="bg-BG"/>
              </w:rPr>
              <w:t>17708: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Cs/>
                <w:sz w:val="20"/>
              </w:rPr>
              <w:t>ОБУВКИ. МЕТОДИ ЗА ИЗПИТВАНЕ НА ГОТОВА ОБУВКА. А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 xml:space="preserve">ДХЕЗИЯ МЕЖДУ </w:t>
            </w:r>
            <w:r>
              <w:rPr>
                <w:rFonts w:cs="Tahoma" w:ascii="Tahoma" w:hAnsi="Tahoma"/>
                <w:bCs/>
                <w:sz w:val="20"/>
              </w:rPr>
              <w:t xml:space="preserve"> САЯ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 xml:space="preserve">ТА </w:t>
            </w:r>
            <w:r>
              <w:rPr>
                <w:rFonts w:cs="Tahoma" w:ascii="Tahoma" w:hAnsi="Tahoma"/>
                <w:bCs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  <w:lang w:val="bg-BG"/>
              </w:rPr>
              <w:t>ГОРНА ЧАСТ</w:t>
            </w:r>
            <w:r>
              <w:rPr>
                <w:rFonts w:cs="Tahoma" w:ascii="Tahoma" w:hAnsi="Tahoma"/>
                <w:bCs/>
                <w:sz w:val="20"/>
              </w:rPr>
              <w:t>) И ХОДИЛОТ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БДС E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SO 17697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ОБУВКИ. МЕТОДИ ЗА ИЗПИТВАНЕ НА</w:t>
            </w:r>
            <w:r>
              <w:rPr>
                <w:rFonts w:cs="Tahoma" w:ascii="Tahoma" w:hAnsi="Tahoma"/>
                <w:caps/>
                <w:sz w:val="20"/>
                <w:lang w:val="bg-BG"/>
              </w:rPr>
              <w:t xml:space="preserve"> ГОРНИ ЧАСТИ</w:t>
            </w:r>
            <w:r>
              <w:rPr>
                <w:rFonts w:cs="Tahoma" w:ascii="Tahoma" w:hAnsi="Tahoma"/>
                <w:caps/>
                <w:sz w:val="20"/>
              </w:rPr>
              <w:t xml:space="preserve"> (СА</w:t>
            </w:r>
            <w:r>
              <w:rPr>
                <w:rFonts w:cs="Tahoma" w:ascii="Tahoma" w:hAnsi="Tahoma"/>
                <w:caps/>
                <w:sz w:val="20"/>
                <w:lang w:val="bg-BG"/>
              </w:rPr>
              <w:t>И</w:t>
            </w:r>
            <w:r>
              <w:rPr>
                <w:rFonts w:cs="Tahoma" w:ascii="Tahoma" w:hAnsi="Tahoma"/>
                <w:caps/>
                <w:sz w:val="20"/>
              </w:rPr>
              <w:t>), ПОДПЛАТИ И СТЕЛКИ. ЗДРАВИНА НА ШЕВ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22649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 МЕТОДИ ЗА ИЗПИТВАНЕ НА ТАБАНИ И СТЕЛКИ. ВОДОПОГЛЪЩАНЕ И ВОДООТДА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EN ISO 17702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ОБУВКИ. МЕТОДИ ЗА ИЗПИТВАНЕ НА</w:t>
            </w:r>
            <w:r>
              <w:rPr>
                <w:rFonts w:cs="Tahoma" w:ascii="Tahoma" w:hAnsi="Tahoma"/>
                <w:b w:val="false"/>
                <w:sz w:val="20"/>
              </w:rPr>
              <w:t xml:space="preserve"> ГОРНИ ЧАСТИ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 (САИ). ВОДОУСТОЙЧИВОС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17693</w:t>
            </w:r>
            <w:r>
              <w:rPr>
                <w:rFonts w:cs="Tahoma" w:ascii="Tahoma" w:hAnsi="Tahoma"/>
                <w:sz w:val="20"/>
                <w:lang w:val="bg-BG"/>
              </w:rPr>
              <w:t>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УВКИ. МЕТОДИ ЗА ИЗПИТВАНЕ НА САИ. УСТОЙЧИВОСТ НА ПОВРЕЖДАНЕ ПРИ ФОРМУ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 1769</w:t>
            </w:r>
            <w:r>
              <w:rPr>
                <w:rFonts w:cs="Tahoma" w:ascii="Tahoma" w:hAnsi="Tahoma"/>
                <w:sz w:val="20"/>
                <w:lang w:val="bg-BG"/>
              </w:rPr>
              <w:t>4: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БУВКИ. МЕТОДИ ЗА ИЗПИТВАНЕ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ГОРНИ ЧАСТИ </w:t>
            </w:r>
            <w:r>
              <w:rPr>
                <w:rFonts w:cs="Tahoma" w:ascii="Tahoma" w:hAnsi="Tahoma"/>
                <w:sz w:val="20"/>
              </w:rPr>
              <w:t xml:space="preserve">(САИ) И ПОДПЛАТИ. </w:t>
            </w:r>
            <w:r>
              <w:rPr>
                <w:rFonts w:cs="Tahoma" w:ascii="Tahoma" w:hAnsi="Tahoma"/>
                <w:sz w:val="20"/>
                <w:lang w:val="bg-BG"/>
              </w:rPr>
              <w:t>УСТОЙЧИВОСТ НА</w:t>
            </w:r>
            <w:r>
              <w:rPr>
                <w:rFonts w:cs="Tahoma" w:ascii="Tahoma" w:hAnsi="Tahoma"/>
                <w:sz w:val="20"/>
              </w:rPr>
              <w:t xml:space="preserve"> ОГЪ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EN ISO 17696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ОБУВКИ. МЕТОДИ ЗА ИЗПИТВАНЕ Н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ГОРНИ ЧАСТИ </w:t>
            </w:r>
            <w:r>
              <w:rPr>
                <w:rFonts w:cs="Tahoma" w:ascii="Tahoma" w:hAnsi="Tahoma"/>
                <w:sz w:val="20"/>
              </w:rPr>
              <w:t>(САИ), ПОДПЛАТИ И СТЕЛКИ.ЗДРАВИНА НА РАЗДИР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БДС 10446-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МЕТОД ЗА ОПРЕДЕЛЯНЕ ЯКОСТТА НА ЗАКРЕПВАНЕ НА ХОДИЛОТО В ОБУВКИ С КЛЕЧКОВ</w:t>
            </w:r>
            <w:r>
              <w:rPr>
                <w:rFonts w:cs="Tahoma" w:ascii="Tahoma" w:hAnsi="Tahoma"/>
                <w:caps/>
                <w:sz w:val="20"/>
              </w:rPr>
              <w:t>, шит и рамерен мето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12800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УВКИ. МЕТОДИ ЗА ИЗПИТВАНЕ НА ТАБАНИ. ИЗМЕНЕНИЕ НА РАЗМЕРИТ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75:2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ВКИ.МЕТОДИ ЗА ИЗПИТВАНЕ НА АКСЕСОАРИ.МЕТАЛНИ АКСЕСОАРИ.УСТОЙЧИВОСТ НА КОРОЗ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9407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 xml:space="preserve">РАЗМЕРИ НА ОБУВКИ.СИСТЕМА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 xml:space="preserve">Mondopoint 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ЗА ОРАЗМЕРЯВАНЕ И МАРКИРАНЕ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19407</w:t>
            </w:r>
            <w:r>
              <w:rPr>
                <w:rFonts w:cs="Tahoma" w:ascii="Tahoma" w:hAnsi="Tahoma"/>
                <w:sz w:val="20"/>
                <w:lang w:val="bg-BG"/>
              </w:rPr>
              <w:t>: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УВКИ. ОРАЗМЕРЯВАНЕ. ПРЕВРЪЩАНЕ НА СИСТЕМИТЕ ЗА ОРАЗМЕРЯ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ISO 1940</w:t>
            </w:r>
            <w:r>
              <w:rPr>
                <w:rFonts w:cs="Tahoma" w:ascii="Tahoma" w:hAnsi="Tahoma"/>
                <w:sz w:val="20"/>
                <w:lang w:val="bg-BG"/>
              </w:rPr>
              <w:t>8: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</w:t>
            </w: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БУВКИ. ОРАЗМЕРЯВАНЕ. РЕЧНИК И ТЕРМИНОЛОГ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ДС 14800:19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КАЛЪПИ ЗА ОБУВКИ. ФОРМА И РАЗМЕ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774:2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БУВКИ.МЕТОДИ ЗА ИЗПИТВАНЕ НА АКСЕСОАРИ.ВРЪЗКИ ЗА ОБУВКИ.СЪПРОТИВЛЕНИЕ НА ИЗТРИ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ISO 1817:20</w:t>
            </w: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ВУЛКАНИЗ</w:t>
            </w:r>
            <w:r>
              <w:rPr>
                <w:rFonts w:cs="Tahoma" w:ascii="Tahoma" w:hAnsi="Tahoma"/>
                <w:sz w:val="20"/>
                <w:lang w:val="bg-BG"/>
              </w:rPr>
              <w:t>ИРАН ИЛИ ТЕРМОПЛАСТИЧЕН КАУЧУК</w:t>
            </w:r>
            <w:r>
              <w:rPr>
                <w:rFonts w:cs="Tahoma" w:ascii="Tahoma" w:hAnsi="Tahoma"/>
                <w:sz w:val="20"/>
              </w:rPr>
              <w:t>.ОПРЕДЕЛЯНЕ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НА</w:t>
            </w:r>
            <w:r>
              <w:rPr>
                <w:rFonts w:cs="Tahoma" w:ascii="Tahoma" w:hAnsi="Tahoma"/>
                <w:sz w:val="20"/>
              </w:rPr>
              <w:t xml:space="preserve"> УСТОЙЧИВОСТТА ПРИ ВЪЗДЕЙСТВИЕ НА ТЕЧНОСТ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ISO 4649:</w:t>
            </w:r>
            <w:r>
              <w:rPr>
                <w:rFonts w:cs="Tahoma" w:ascii="Tahoma" w:hAnsi="Tahoma"/>
                <w:sz w:val="20"/>
                <w:lang w:val="bg-BG"/>
              </w:rPr>
              <w:t>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УЛКАНИЗИРАН ИЛИ ТЕРМОПЛАСТИЧЕН КАУЧУК. ОПРЕДЕЛЯНЕ СЪПРОТИВЛЕНИЕТО НА ИЗТРИВАНЕ ЧРЕЗ УСТРОЙСТВО С ВЪРТЯЩ СЕ ЦИЛИНДРИЧЕН БАРАБА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12770: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</w:rPr>
              <w:t>ОБУВКИ. МЕТОДИ ЗА ИЗПИТВАНЕ НА ХОДИЛА. СЪПРОТИВЛЕНИЕ НА ИЗТРИ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 37:20</w:t>
            </w: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УЛКАНИЗИРАН ИЛИ ТЕРМОПЛАСТИЧЕН КАУЧУК. ОПРЕДЕЛЯНЕ НА ЯКОСТНО- ЕЛАСТИЧНИТЕ СВОЙСТВА ПРИ ДЕФОРМАЦИЯ НА ОПЪ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 34-1:20</w:t>
            </w: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ВУЛКАНИЗИРАН И</w:t>
            </w:r>
            <w:r>
              <w:rPr>
                <w:rFonts w:cs="Tahoma" w:ascii="Tahoma" w:hAnsi="Tahoma"/>
                <w:b w:val="false"/>
                <w:sz w:val="20"/>
              </w:rPr>
              <w:t>ЛИ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 ТЕРМОПЛАСТИЧЕН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КАУЧУК. ОПРЕДЕЛЯНЕ </w:t>
            </w:r>
            <w:r>
              <w:rPr>
                <w:rFonts w:cs="Tahoma" w:ascii="Tahoma" w:hAnsi="Tahoma"/>
                <w:b w:val="false"/>
                <w:sz w:val="20"/>
              </w:rPr>
              <w:t>СЪПРОТИВЛЕНИЕТО НА РАЗДИРАНЕ. Част 1: ПРОБНИ ТЕЛА ТИП „ПАНТАЛОН“, „ЪГЪЛ“ И „ПОЛУМЕСЕЦ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БДС ISO 2781:</w:t>
            </w:r>
            <w:r>
              <w:rPr>
                <w:rFonts w:cs="Tahoma" w:ascii="Tahoma" w:hAnsi="Tahoma"/>
                <w:sz w:val="20"/>
                <w:lang w:val="bg-BG"/>
              </w:rPr>
              <w:t>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ВУЛКАНИЗАТ.ОПРЕДЕЛЯНЕ НА ПЛЪТНОСТ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8-4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УЛКАНИЗИРАН ИЛИ ТЕРМОПЛАСТИЧЕН КАУЧУК.  ОПРЕДЕЛЯНЕ НА ТВЪРДОСТ.ЧАСТ-4, МЕТОД ЗА ОПРЕДЕЛЯНЕ НА ТВЪРДОСТ ПО ДЪЛБОЧИНА НА ПРОНИКВАНЕ ЧРЕЗ ТВЪРДОМЕР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(ТВЪРДОСТ ПО </w:t>
            </w:r>
            <w:r>
              <w:rPr>
                <w:rFonts w:cs="Tahoma" w:ascii="Tahoma" w:hAnsi="Tahoma"/>
                <w:sz w:val="20"/>
              </w:rPr>
              <w:t>SHORE )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643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ФОРМУВАНИ ОБУВКИ ОТ ПЛАСТМАСА.БОТУШИ ОТ ПОЛИВИНИЛХЛОРИД С ПОДПЛАТА ИЛИ БЕЗ ПОДПЛАТА ЗА ОБЩА УПОТРЕБА В ИНДУСТРИЯТА.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5423: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БОТУШИ ОТ ПОЛИУРЕТАН С ПОДПЛАТА ИЛИ БЕЗ ПОДПЛАТА ЗА ОБЩА УПОТРЕБА В ИНДУСТРИЯТА.</w:t>
            </w: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 xml:space="preserve"> ИЗИСК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3529: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КАУЧУК. ОСНОВНИ ПРОЦЕДУРИ ЗА ПОДГОТОВКА И КОНДИЦИОНИРАНЕ НА ПРОБНИ ТЕЛА ЗА ФИЗИЧНИ ИЗПИТВА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1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1:МЕТАЛНИ БОМБЕТА ЗА ПРЪСТИТЕ НА КРАК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hd w:fill="FEFEFE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2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2:НЕМЕТАЛНИ БОМБЕТА ЗА ПРЪСТИТЕ НА КРАКАТ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hd w:fill="FEFEFE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3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3-МЕТАЛНИ ВЛОЖКИ, УСТОЙЧИВИ НА ПРОБОЖД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hd w:fill="FEFEFE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2568-4: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A0A0A"/>
                <w:sz w:val="20"/>
                <w:shd w:fill="FEFEFE" w:val="clear"/>
              </w:rPr>
              <w:t>ЗАЩИТНИ СРЕДСТВА ЗА СТЪПАЛАТА И КРАКАТА. ИЗИСКВАНИЯ И МЕТОДИ ЗА ИЗПИТВАНЕ НА СЪСТАВНИ ЧАСТИ НА ОБУВКИ. ЧАСТ 4-НЕМЕТАЛНИ ВЛОЖКИ, УСТОЙЧИВИ НА ПРОБОЖД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hd w:fill="FEFEFE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4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lang w:val="bg-BG"/>
              </w:rPr>
            </w:pPr>
            <w:r>
              <w:rPr>
                <w:rFonts w:cs="Tahoma" w:ascii="Tahoma" w:hAnsi="Tahoma"/>
                <w:color w:val="FF0000"/>
                <w:sz w:val="20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ЛИЧНИ ПРЕДПАЗНИ СРЕДСТВА. МЕТОДИ ЗА ИЗПИТВАНЕ НА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345:20</w:t>
            </w:r>
            <w:r>
              <w:rPr>
                <w:rFonts w:cs="Tahoma" w:ascii="Tahoma" w:hAnsi="Tahoma"/>
                <w:sz w:val="20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ОБЕЗОПАСЯВАЩИ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0347: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РАБОТНИ ОБУВК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БДС EN ISO </w:t>
            </w:r>
            <w:r>
              <w:rPr>
                <w:rFonts w:cs="Tahoma" w:ascii="Tahoma" w:hAnsi="Tahoma"/>
                <w:sz w:val="20"/>
                <w:lang w:val="bg-BG"/>
              </w:rPr>
              <w:t>21</w:t>
            </w:r>
            <w:r>
              <w:rPr>
                <w:rFonts w:cs="Tahoma" w:ascii="Tahoma" w:hAnsi="Tahoma"/>
                <w:sz w:val="20"/>
              </w:rPr>
              <w:t>420:20</w:t>
            </w: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ЗАЩИТНИ  РЪКАВИЦИ</w:t>
            </w:r>
            <w:r>
              <w:rPr>
                <w:rFonts w:cs="Tahoma" w:ascii="Tahoma" w:hAnsi="Tahoma"/>
                <w:sz w:val="20"/>
                <w:lang w:val="bg-BG"/>
              </w:rPr>
              <w:t>. ОБЩИ ИЗИСКВАНИЯ И МЕТОДИ ЗА ИЗПИТ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 15090: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ВКИ ЗА ПОЖАРНИКАР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2477:2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ЗАЩИТНИ РЪКАВИЦ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ЗА ЗАВАРЧИЦИ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БДС Е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07: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ЩИТНИ РЪКАВИЦИ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И ДРУГИ СРЕДСТВА ЗА ЗАЩИТА НА РЪЦЕТЕ ОТ ТЕРМИЧНИ РИСКОВЕ (ТОПЛИНА И/ИЛИ ОГЪН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388:20</w:t>
            </w:r>
            <w:r>
              <w:rPr>
                <w:rFonts w:cs="Tahoma" w:ascii="Tahoma" w:hAnsi="Tahoma"/>
                <w:sz w:val="20"/>
                <w:lang w:val="bg-BG"/>
              </w:rPr>
              <w:t>16+А1: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ЩИТНИ РЪКАВИЦИ СРЕЩУ МЕХАНИЧНИ ОПАСНОСТ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ДС EN 13594: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ЗАЩИТНИ РЪКАВИЦИ ЗА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МОТОЦИКЛЕТИСТИ. ИЗИСКВАНИЯ И МЕТОДИ ЗА ИЗПИТВАНЕ</w:t>
              <w:tab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7707: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A0A0A"/>
                <w:sz w:val="20"/>
                <w:shd w:fill="FEFEFE" w:val="clear"/>
                <w:lang w:val="bg-BG"/>
              </w:rPr>
              <w:t>ОБУВКИ.МЕТОДИ ЗА ИЗПИТВАНЕ НА ХОДИЛА.УСТОЙЧИВОСТ НА ОГЪВАНЕ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4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A0A0A"/>
                <w:sz w:val="20"/>
                <w:shd w:fill="FEFEFE" w:val="clear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ЛИЧНИ ПРЕДПАЗНИ СРЕДСТВА. МЕТОДИ ЗА ИЗПИТВАНЕ НА ОБУВКИ. 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EFEFE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EFEFE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7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РАБОТНИ ОБУВКИ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ИЗМЕНЕНИЕ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sz w:val="20"/>
              </w:rPr>
              <w:t>EN ISO 20345:20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/А1:2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ИЧНИ ПРЕДПАЗНИ СРЕДСТВА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bg-BG"/>
              </w:rPr>
              <w:t>ОБЕЗОПАСЯВАЩИ ОБУВКИ</w:t>
            </w:r>
            <w:r>
              <w:rPr>
                <w:rFonts w:cs="Tahoma" w:ascii="Tahoma" w:hAnsi="Tahoma"/>
                <w:sz w:val="20"/>
              </w:rPr>
              <w:t>.ИЗМЕНЕНИЕ 1.</w:t>
            </w:r>
          </w:p>
        </w:tc>
      </w:tr>
    </w:tbl>
    <w:p>
      <w:pPr>
        <w:pStyle w:val="Style12"/>
        <w:tabs>
          <w:tab w:val="clear" w:pos="720"/>
          <w:tab w:val="left" w:pos="400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tabs>
          <w:tab w:val="clear" w:pos="720"/>
          <w:tab w:val="left" w:pos="400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bg-BG"/>
        </w:rPr>
        <w:t>2.04.2024 г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bg-BG"/>
      </w:rPr>
    </w:pPr>
    <w:r>
      <w:rPr>
        <w:rFonts w:cs="Tahoma" w:ascii="Tahoma" w:hAnsi="Tahoma"/>
        <w:sz w:val="18"/>
        <w:szCs w:val="18"/>
        <w:lang w:val="bg-BG"/>
      </w:rPr>
      <w:t>Съставил: З.Янакиева</w:t>
    </w:r>
    <w:r>
      <w:rPr>
        <w:rFonts w:cs="Tahoma" w:ascii="Tahoma" w:hAnsi="Tahoma"/>
        <w:sz w:val="18"/>
        <w:lang w:val="bg-BG"/>
      </w:rPr>
      <w:tab/>
      <w:tab/>
      <w:tab/>
      <w:tab/>
      <w:tab/>
      <w:tab/>
      <w:tab/>
    </w:r>
    <w:r>
      <w:rPr>
        <w:rFonts w:cs="Tahoma" w:ascii="Tahoma" w:hAnsi="Tahoma"/>
        <w:sz w:val="18"/>
      </w:rPr>
      <w:t xml:space="preserve">                           </w:t>
    </w:r>
    <w:r>
      <w:rPr>
        <w:rFonts w:cs="Tahoma" w:ascii="Tahoma" w:hAnsi="Tahoma"/>
        <w:sz w:val="18"/>
        <w:lang w:val="bg-BG"/>
      </w:rPr>
      <w:t xml:space="preserve">Страница: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5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  <w:lang w:val="bg-BG"/>
      </w:rPr>
      <w:t xml:space="preserve"> от 10</w:t>
    </w:r>
  </w:p>
  <w:p>
    <w:pPr>
      <w:pStyle w:val="Footer"/>
      <w:rPr>
        <w:rFonts w:ascii="Tahoma" w:hAnsi="Tahoma" w:cs="Tahoma"/>
        <w:sz w:val="18"/>
        <w:szCs w:val="18"/>
        <w:lang w:val="bg-BG"/>
      </w:rPr>
    </w:pPr>
    <w:r>
      <w:rPr>
        <w:rFonts w:cs="Tahoma" w:ascii="Tahoma" w:hAnsi="Tahoma"/>
        <w:sz w:val="18"/>
        <w:szCs w:val="18"/>
        <w:lang w:val="bg-BG"/>
      </w:rPr>
      <w:t>Одобрил: В.Грозда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3119"/>
    </w:tblGrid>
    <w:tr>
      <w:trPr>
        <w:trHeight w:val="274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ahoma" w:ascii="Tahoma" w:hAnsi="Tahoma"/>
              <w:b/>
              <w:sz w:val="24"/>
              <w:lang w:val="bg-BG"/>
            </w:rPr>
            <w:t>ИЗПИТВАТЕЛНА ЛАБОРАТОРИЯ „ЛЕДЪРТЕКС“</w:t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bCs/>
              <w:caps/>
              <w:sz w:val="16"/>
              <w:szCs w:val="16"/>
              <w:lang w:val="ru-RU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lang w:val="bg-BG"/>
            </w:rPr>
            <w:t xml:space="preserve">СПИСЪК  ПО  </w:t>
          </w:r>
          <w:r>
            <w:rPr>
              <w:rFonts w:cs="Tahoma" w:ascii="Tahoma" w:hAnsi="Tahoma"/>
              <w:b/>
              <w:sz w:val="20"/>
            </w:rPr>
            <w:t>КАЧЕСТВОТО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  <w:lang w:val="bg-BG"/>
            </w:rPr>
          </w:pPr>
          <w:r>
            <w:rPr>
              <w:rFonts w:cs="Tahoma" w:ascii="Tahoma" w:hAnsi="Tahoma"/>
              <w:b/>
              <w:sz w:val="22"/>
              <w:szCs w:val="22"/>
              <w:lang w:val="bg-BG"/>
            </w:rPr>
            <w:t>Код:  СпК 702-1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</w:tc>
    </w:tr>
    <w:tr>
      <w:trPr>
        <w:trHeight w:val="51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4"/>
              <w:szCs w:val="24"/>
              <w:lang w:val="ru-RU"/>
            </w:rPr>
            <w:t>РЕГИСТЪР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4"/>
              <w:szCs w:val="24"/>
              <w:lang w:val="ru-RU"/>
            </w:rPr>
            <w:t xml:space="preserve">НА  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МЕТОДИТЕ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ru-RU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>ЗА ИЗПИТВАНЕ С ГЪВКАВ ОБХВАТ НА АКРЕДИТАЦИЯ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4"/>
              <w:lang w:val="ru-RU"/>
            </w:rPr>
          </w:pPr>
          <w:r>
            <w:rPr>
              <w:rFonts w:cs="Tahoma" w:ascii="Tahoma" w:hAnsi="Tahoma"/>
              <w:b/>
              <w:bCs/>
              <w:sz w:val="20"/>
              <w:szCs w:val="24"/>
              <w:lang w:val="ru-RU"/>
            </w:rPr>
          </w:r>
        </w:p>
        <w:p>
          <w:pPr>
            <w:pStyle w:val="Normal"/>
            <w:rPr>
              <w:rFonts w:ascii="Tahoma" w:hAnsi="Tahoma" w:cs="Tahoma"/>
              <w:sz w:val="20"/>
              <w:lang w:val="bg-BG"/>
            </w:rPr>
          </w:pPr>
          <w:r>
            <w:rPr>
              <w:rFonts w:cs="Tahoma" w:ascii="Tahoma" w:hAnsi="Tahoma"/>
              <w:sz w:val="20"/>
              <w:lang w:val="bg-BG"/>
            </w:rPr>
            <w:t>Версия:   03</w:t>
          </w:r>
        </w:p>
        <w:p>
          <w:pPr>
            <w:pStyle w:val="Normal"/>
            <w:rPr>
              <w:rFonts w:ascii="Tahoma" w:hAnsi="Tahoma" w:cs="Tahoma"/>
              <w:sz w:val="20"/>
              <w:lang w:val="bg-BG"/>
            </w:rPr>
          </w:pPr>
          <w:r>
            <w:rPr>
              <w:rFonts w:cs="Tahoma" w:ascii="Tahoma" w:hAnsi="Tahoma"/>
              <w:sz w:val="20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</w:tc>
    </w:tr>
    <w:tr>
      <w:trPr>
        <w:trHeight w:val="528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</w:r>
        </w:p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  <w:lang w:val="bg-BG"/>
            </w:rPr>
            <w:t>В сила от: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20</w:t>
          </w:r>
          <w:r>
            <w:rPr>
              <w:rFonts w:cs="Tahoma" w:ascii="Tahoma" w:hAnsi="Tahoma"/>
              <w:sz w:val="20"/>
              <w:lang w:val="bg-BG"/>
            </w:rPr>
            <w:t>.02.2024</w:t>
          </w:r>
        </w:p>
      </w:tc>
    </w:tr>
    <w:tr>
      <w:trPr>
        <w:trHeight w:val="1070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16"/>
              <w:lang w:val="en-US" w:eastAsia="en-US"/>
            </w:rPr>
          </w:pPr>
          <w:r>
            <w:rPr>
              <w:rFonts w:cs="Timok;Times New Roman" w:ascii="Timok;Times New Roman" w:hAnsi="Timok;Times New Roman"/>
              <w:b/>
              <w:sz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lang w:val="bg-BG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bg-BG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16"/>
              <w:lang w:val="bg-BG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6">
    <w:name w:val="Заглавие Знак"/>
    <w:qFormat/>
    <w:rPr>
      <w:b/>
      <w:sz w:val="28"/>
      <w:lang w:val="bg-BG" w:bidi="ar-SA"/>
    </w:rPr>
  </w:style>
  <w:style w:type="character" w:styleId="Style7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Style8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sz w:val="28"/>
      <w:lang w:val="bg-BG"/>
    </w:rPr>
  </w:style>
  <w:style w:type="character" w:styleId="3">
    <w:name w:val="Основен текст 3 Знак"/>
    <w:qFormat/>
    <w:rPr>
      <w:sz w:val="24"/>
      <w:lang w:val="bg-BG"/>
    </w:rPr>
  </w:style>
  <w:style w:type="character" w:styleId="2">
    <w:name w:val="Основен текст 2 Знак"/>
    <w:qFormat/>
    <w:rPr>
      <w:sz w:val="24"/>
    </w:rPr>
  </w:style>
  <w:style w:type="character" w:styleId="Style9">
    <w:name w:val="Дол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Style10">
    <w:name w:val="Основен текст Знак"/>
    <w:qFormat/>
    <w:rPr>
      <w:sz w:val="28"/>
    </w:rPr>
  </w:style>
  <w:style w:type="character" w:styleId="Style11">
    <w:name w:val="Основен текст с отстъп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12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BodyTextKeep">
    <w:name w:val="Body Text Keep"/>
    <w:basedOn w:val="TextBody"/>
    <w:qFormat/>
    <w:pPr>
      <w:keepNext w:val="true"/>
      <w:suppressAutoHyphens w:val="true"/>
      <w:overflowPunct w:val="false"/>
      <w:autoSpaceDE w:val="false"/>
      <w:spacing w:lineRule="atLeast" w:line="220" w:before="0" w:after="220"/>
      <w:ind w:left="1080" w:hanging="0"/>
      <w:jc w:val="left"/>
      <w:textAlignment w:val="baselin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3:00Z</dcterms:created>
  <dc:creator>loviko</dc:creator>
  <dc:description/>
  <cp:keywords/>
  <dc:language>en-US</dc:language>
  <cp:lastModifiedBy>PC</cp:lastModifiedBy>
  <cp:lastPrinted>2024-01-17T16:30:00Z</cp:lastPrinted>
  <dcterms:modified xsi:type="dcterms:W3CDTF">2025-03-04T12:34:00Z</dcterms:modified>
  <cp:revision>43</cp:revision>
  <dc:subject/>
  <dc:title>                 </dc:title>
</cp:coreProperties>
</file>